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3"/>
        </w:numPr>
        <w:jc w:val="right"/>
        <w:rPr>
          <w:bCs/>
          <w:sz w:val="28"/>
        </w:rPr>
      </w:pPr>
      <w:r>
        <w:rPr>
          <w:bCs/>
          <w:sz w:val="28"/>
        </w:rPr>
        <w:t>ORIGINALE</w:t>
      </w:r>
    </w:p>
    <w:p>
      <w:pPr>
        <w:pStyle w:val="Normal"/>
        <w:numPr>
          <w:ilvl w:val="0"/>
          <w:numId w:val="3"/>
        </w:numPr>
        <w:jc w:val="right"/>
        <w:rPr>
          <w:bCs/>
          <w:sz w:val="28"/>
        </w:rPr>
      </w:pPr>
      <w:r>
        <w:rPr>
          <w:bCs/>
          <w:sz w:val="28"/>
        </w:rPr>
        <w:t>COPIA</w:t>
      </w:r>
    </w:p>
    <w:p>
      <w:pPr>
        <w:pStyle w:val="Normal"/>
        <w:rPr>
          <w:bCs/>
          <w:sz w:val="44"/>
        </w:rPr>
      </w:pPr>
      <w:r>
        <w:rPr>
          <w:bCs/>
          <w:sz w:val="44"/>
        </w:rPr>
      </w:r>
    </w:p>
    <w:p>
      <w:pPr>
        <w:pStyle w:val="Heading5"/>
        <w:jc w:val="center"/>
        <w:rPr>
          <w:bCs w:val="false"/>
          <w:sz w:val="28"/>
        </w:rPr>
      </w:pPr>
      <w:r>
        <w:rPr>
          <w:bCs w:val="false"/>
          <w:sz w:val="44"/>
        </w:rPr>
        <w:t>COMUNE DI COAZZOLO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(PROVINCIA DI ASTI)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righ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ERBALE   DI  DELIBERAZIONE DELLA GIUNTA COMUNALE  N.3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>
          <w:b/>
          <w:b/>
          <w:sz w:val="28"/>
          <w:szCs w:val="28"/>
        </w:rPr>
      </w:pPr>
      <w:r>
        <w:rPr>
          <w:sz w:val="28"/>
          <w:szCs w:val="28"/>
        </w:rPr>
        <w:t>OGGETTO: PIANO TRIENNALE DI PREVENZIONE DELLA CORRUZIONE 2015/2017. APPROVAZIONE.</w:t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bCs/>
        </w:rPr>
        <w:t>L’anno duemilaQUINDICI   addì VENTISETTE   del mese di GENNAIO alle ore 15,00, nella sede municipale, previo esaurimento delle formalità prescritte dal vigente ordinamento degli Enti Locali vennero per oggi convocati i componenti questa Giunta Comunale. Sono presenti i Signori</w:t>
      </w:r>
      <w:r>
        <w:rPr>
          <w:b/>
          <w:bCs/>
          <w:sz w:val="28"/>
          <w:szCs w:val="28"/>
        </w:rPr>
        <w:t>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1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2268"/>
        <w:gridCol w:w="709"/>
        <w:gridCol w:w="709"/>
      </w:tblGrid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COGNOME E NOME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CARI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  <w:p>
            <w:pPr>
              <w:pStyle w:val="Heading3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Pre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Ass</w:t>
            </w:r>
            <w:r>
              <w:rPr>
                <w:bCs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Carosso Fabio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Sindac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Giachino Silva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Vice Sindac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Stella Silva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Assesso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         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</w:t>
            </w:r>
            <w:r>
              <w:rPr>
                <w:bCs/>
                <w:sz w:val="28"/>
                <w:szCs w:val="28"/>
              </w:rPr>
              <w:t xml:space="preserve">TOTALE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>Con l’assistenza del Segretario Comunale Dr. Vincenzo CARAFA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Essendo legale il numero degli intervenuti, il Sig. Fabio CAROSSO, nella sua qualità di  Sindaco assume la presidenza e dichiara aperta la seduta per la trattazione dell’oggetto sopra indicat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ile"/>
        <w:rPr>
          <w:rFonts w:ascii="Arial" w:hAnsi="Arial" w:cs="Arial"/>
          <w:b/>
          <w:b/>
          <w:bCs/>
          <w:sz w:val="24"/>
          <w:szCs w:val="24"/>
          <w:lang w:bidi="he-IL"/>
        </w:rPr>
      </w:pPr>
      <w:r>
        <w:rPr>
          <w:rFonts w:cs="Arial"/>
          <w:b/>
          <w:bCs/>
          <w:sz w:val="24"/>
          <w:szCs w:val="24"/>
          <w:lang w:bidi="he-IL"/>
        </w:rPr>
      </w:r>
    </w:p>
    <w:p>
      <w:pPr>
        <w:pStyle w:val="Stile"/>
        <w:jc w:val="both"/>
        <w:rPr>
          <w:lang w:bidi="he-IL"/>
        </w:rPr>
      </w:pPr>
      <w:r>
        <w:rPr>
          <w:lang w:bidi="he-IL"/>
        </w:rPr>
      </w:r>
    </w:p>
    <w:p>
      <w:pPr>
        <w:pStyle w:val="Stile"/>
        <w:jc w:val="both"/>
        <w:rPr>
          <w:lang w:bidi="he-IL"/>
        </w:rPr>
      </w:pPr>
      <w:r>
        <w:rPr>
          <w:lang w:bidi="he-IL"/>
        </w:rPr>
      </w:r>
    </w:p>
    <w:p>
      <w:pPr>
        <w:pStyle w:val="Stile"/>
        <w:jc w:val="both"/>
        <w:rPr>
          <w:lang w:bidi="he-IL"/>
        </w:rPr>
      </w:pPr>
      <w:r>
        <w:rPr>
          <w:lang w:bidi="he-I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A GIUNTA COMUNAL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8"/>
        </w:rPr>
      </w:pPr>
      <w:r>
        <w:rPr>
          <w:rFonts w:cs="Arial" w:ascii="Arial" w:hAnsi="Arial"/>
          <w:b/>
          <w:bCs/>
          <w:sz w:val="22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isto il Piano Triennale di prevenzione della corruzione per gli anno 2015/2017 come redatto dal Segretario Comunale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itenuto di condividerne i contenuti e le considerazioni espresse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ista la Legge 190/2012 in materia di prevenzione e repressione della corruzione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Visto che la Giunta Comunale ha individuato il responsabile della trasparenza nella persona del Segretario Comunale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isti i pareri preventivi espressi di cui al d.lgs. 267/2000 all’art.49 e secondo il regolamento comunale per i controlli interni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on voti unanimi e favorevoli resi nei modi di legge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ELIBER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di APPROVARE il Piano Triennale di Prevenzione della corruzione per gli anni 2015/16/17 allegato al presente atto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di DEMANDARE al Segretario Comunale ogni incombenza gestionale relativa e conseguente al presente atto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di COMUNICARE quanto sopra: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Responsabili dei servizi Finanziario, Tecnico, Amministrativo, Commercio, Servizi Sociali, Tributi e Polizia Municipale;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efettura di Asti – Asti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O.I.V. del Comune di Coazzolo;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Revisore del Conto – Suo studio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 Di dichiarare la presente deliberazione immediatamente eseguibile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8"/>
        </w:rPr>
      </w:pPr>
      <w:r>
        <w:rPr>
          <w:rFonts w:cs="Arial" w:ascii="Arial" w:hAnsi="Arial"/>
          <w:b/>
          <w:bCs/>
          <w:sz w:val="22"/>
          <w:szCs w:val="28"/>
        </w:rPr>
      </w:r>
    </w:p>
    <w:p>
      <w:pPr>
        <w:pStyle w:val="Normal"/>
        <w:jc w:val="center"/>
        <w:rPr>
          <w:rStyle w:val="InternetLink"/>
        </w:rPr>
      </w:pPr>
      <w:r>
        <w:fldChar w:fldCharType="begin"/>
      </w:r>
      <w:r>
        <w:rPr>
          <w:sz w:val="22"/>
          <w:b/>
          <w:bCs/>
          <w:rFonts w:cs="Arial" w:ascii="Arial" w:hAnsi="Arial"/>
        </w:rPr>
        <w:instrText xml:space="preserve"> HYPERLINK "http://www.comune.ospedalettoeuganeo.pd.it/files/Delibera 30 - Allegato Piano triennale prevenzione corruzione.pdf" \l "page=1"</w:instrText>
      </w:r>
      <w:r>
        <w:rPr>
          <w:sz w:val="22"/>
          <w:b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</w:rPr>
      </w:r>
      <w:r>
        <w:rPr>
          <w:sz w:val="22"/>
          <w:b/>
          <w:bCs/>
          <w:rFonts w:cs="Arial" w:ascii="Arial" w:hAnsi="Arial"/>
        </w:rPr>
        <w:fldChar w:fldCharType="end"/>
      </w:r>
    </w:p>
    <w:p>
      <w:pPr>
        <w:pStyle w:val="Normal"/>
        <w:jc w:val="center"/>
        <w:rPr>
          <w:rStyle w:val="InternetLink"/>
          <w:rFonts w:ascii="Arial" w:hAnsi="Arial" w:cs="Arial"/>
          <w:b/>
          <w:b/>
          <w:bCs/>
          <w:sz w:val="36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MUNE DI COAZZOLO</w:t>
      </w:r>
    </w:p>
    <w:p>
      <w:pPr>
        <w:pStyle w:val="Normal"/>
        <w:jc w:val="center"/>
        <w:rPr>
          <w:rStyle w:val="InternetLink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vincia di Asti </w:t>
      </w:r>
    </w:p>
    <w:p>
      <w:pPr>
        <w:pStyle w:val="Normal"/>
        <w:jc w:val="center"/>
        <w:rPr>
          <w:rStyle w:val="InternetLink"/>
        </w:rPr>
      </w:pPr>
      <w:r>
        <w:fldChar w:fldCharType="begin"/>
      </w:r>
      <w:r>
        <w:rPr/>
        <w:instrText xml:space="preserve"> HYPERLINK "http://www.comune.ospedalettoeuganeo.pd.it/files/Delibera 30 - Allegato Piano triennale prevenzione corruzione.pdf" \l "page=3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rStyle w:val="InternetLink"/>
        </w:rPr>
      </w:pPr>
      <w:r>
        <w:fldChar w:fldCharType="begin"/>
      </w:r>
      <w:r>
        <w:rPr/>
        <w:instrText xml:space="preserve"> HYPERLINK "http://www.comune.ospedalettoeuganeo.pd.it/files/Delibera 30 - Allegato Piano triennale prevenzione corruzione.pdf" \l "page=5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rStyle w:val="InternetLink"/>
          <w:sz w:val="22"/>
          <w:szCs w:val="22"/>
        </w:rPr>
      </w:pPr>
      <w:r>
        <w:rPr/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Piano triennale di prevenzione della corruzion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15- 2017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art.1 commi  8 e 9 della legge n. 190/2012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1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Individuazione delle attività a più elevato rischio di corruzione nell’ente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r ogni ripartizione organizzativa dell’ente sono ritenute attività ad elevato rischi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corruzione tutti i procedimenti di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. autorizzazione;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. concessione;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. concessione ed erogazione di sovvenzioni, contributi, sussidi, ausili finanziari, nonché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ttribuzione di vantaggi economici di qualunque genere a persone ed enti pubblici 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ivati;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. scelta del contraente per l’affidamento di lavori, servizi, forniture;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. concorsi e prove selettive per l’assunzione di personale e per la progressione in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arriera.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2. Individuazione delle attività a più elevato rischio di corruzione per funzioni e servizi di cui al d.p.r. n. 194/1996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ltre alle attività di cui al paragrafo 1., sono considerate a più elevato rischio di corruzione le attività di seguito riportate per i singoli servizi dell’ente: </w:t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Funzioni generali di amministrazione, di gestione e di controll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01) organi istituzionali, partecipazione e decentramento = autorizzazioni, concessioni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tributi e sovvenzioni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03) gestione economica, finanziaria, programmazione, provveditorato e controllo di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estione = autorizzazioni, concessioni, contributi e sovvenzioni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04) gestione delle entrate tributarie e servizi fiscali = attività di accertamento dell’evasion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ributaria locale, attività di definizione condivisa di tributi e sanzioni (accertamenti con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esione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05) gestione dei beni demaniali e patrimoniali = autorizzazioni e concessioni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06) ufficio tecnico = scelta del contraente per l’affidamento di lavori, servizi, forniture, con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rticolare attenzione alle procedure “in economia”, approvazione di varianti in cors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’opera di lavori, contabilità finali; attività di rilascio dei titoli abilitativi all’edificazion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permessi, DIA, SCIA), verifiche ed ispezioni di cantiere, urbanistica negoziata (piani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ttuativi e piani integrati di intervento), pianificazione urbanistica generale ed attuativa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07) anagrafe, stato civile, elettorale, leva e servizio statistico = autorizzazioni e concessioni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08) altri servizi generali = autorizzazioni, concessioni, contributi e sovvenzioni </w:t>
      </w:r>
    </w:p>
    <w:p>
      <w:pPr>
        <w:pStyle w:val="Heading2"/>
        <w:tabs>
          <w:tab w:val="clear" w:pos="708"/>
          <w:tab w:val="left" w:pos="8640" w:leader="none"/>
        </w:tabs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Funzioni di polizia loca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01) polizia municipale = di competenza del Distretto di Polizia locale PD5B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02) polizia commerciale = di competenza del Distretto di Polizia locale PD5B;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03) polizia amministrativa = autorizzazioni e concessioni. </w:t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Funzioni di istruzione pubbli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01) scuola materna = autorizzazioni, concessioni, contributi e sovvenzioni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02) istruzione elementare = autorizzazioni, concessioni, contributi e sovvenzioni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03) istruzione media = autorizzazioni, concessioni,contributi e sovvenzioni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04) istruzione secondaria superiore = autorizzazioni, concessioni, contributi e sovvenzioni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05) assistenza scolastica, trasporto, refezione e altri servizi = autorizzazioni, concessioni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tributi e sovvenzioni </w:t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Funzioni relative alla cultura ed ai beni cultural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01) biblioteche, musei e pinacoteche = autorizzazioni, concessioni, contributi 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vvenzioni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02) teatri, attività culturali e servizi diversi nel settore culturale = autorizzazioni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cessioni, contributi e sovvenzioni </w:t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Funzioni nel settore sportivo e ricreativ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01) piscine comunali = autorizzazioni, concessioni,contributi e sovvenzioni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02) stadio comunale, palazzo dello sport ed altri impianti = autorizzazioni, concessioni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tributi e sovvenzioni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03) manifestazioni diverse nel settore sportivo e ricreativo = autorizzazioni, concessioni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tributi e sovvenzioni </w:t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Funzioni nel campo turistic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01) servizi turistici = autorizzazioni, concessioni, contributi e sovvenzioni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02) manifestazioni turistiche = autorizzazioni, concessioni, contributi e sovvenzioni </w:t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Funzioni nel campo della viabilità e dei trasport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01) viabilità, circolazione stradale e servizi connessi = autorizzazioni, concessioni, con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rticolare riferimento alle modalità di scelta del contraente per l’affidamento di lavori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rvizi e forniture. Particolare attenzione meritano le procedure “in economia”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’approvazione di varianti in corso d’opera di lavori, l’approvazione di contabilità finali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02) illuminazione pubblica e servizi connessi = autorizzazioni, concessioni, con particolar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iferimento alle modalità di scelta del contraente per l’affidamento di lavori, servizi 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orniture. Particolare attenzione meritano le procedure “in economia”, l’approvazione di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arianti in corso d’opera di lavori, l’approvazione di contabilità finali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03) trasporti pubblici locali e servizi connessi = autorizzazioni, concessioni con particolar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iferimento alle modalità di scelta del contraente per l’affidamento di lavori, servizi 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orniture. Particolare attenzione meritano le procedure “in economia”, l’approvazione di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arianti in corso d’opera di lavori, l’approvazione di contabilità finali. </w:t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Funzioni riguardanti la gestione del territorio e dell'ambien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1) urbanistica e gestione del territorio = attività di rilascio dei titoli abilitativi all’edificazi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 (permessi, DIA, SCIA), verifiche ed ispezioni di cantiere, urbanistica negoziata (piani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ttuativi e piani integrati di intervento), pianificazione urbanistica generale ed attuativa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02) edilizia residenziale pubblica locale e piani di edilizia economico-popolare =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segnazione degli alloggi, attività di rilascio dei titoli abilitativi all’edificazione (permessi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A, SCIA), verifiche ed ispezioni di cantiere, pianificazione urbanistica generale e attuativa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03) servizi di protezione civile = autorizzazioni, concessioni, contributi, sovvenzioni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04) servizio idrico integrato = autorizzazioni, concessioni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05) servizio smaltimento rifiuti = autorizzazioni, concessioni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06) parchi e servizi per la tutela ambientale del verde, altri servizi relativi al territorio ed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'ambiente = autorizzazioni, concessioni </w:t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Funzioni nel settore socia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01) asili nido, servizi per l'infanzia e per i minori = autorizzazioni, concessioni, contributi 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vvenzioni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02) servizi di prevenzione e riabilitazione = autorizzazioni, concessioni, contributi 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vvenzioni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03) strutture residenziali e di ricovero per anziani = autorizzazioni, concessioni, contributi 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vvenzioni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04) assistenza, beneficenza pubblica e servizi diversi alla persona = autorizzazioni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cessioni, contributi e sovvenzioni, con particolare riferimento a concessione ed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rogazione di sovvenzioni, contributi, sussidi, ausili finanziari, nonché attribuzione dei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antaggi economici di qualunque genere a persone ed enti pubblici e privati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05) servizio necroscopico e cimiteriale = autorizzazioni, concessioni, contributi 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vvenzioni </w:t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Funzioni nel campo dello sviluppo economic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01) affissioni e pubblicità = autorizzazioni e concessioni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02) fiere, mercati e servizi connessi = autorizzazioni e concessioni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03) mattatoio e servizi connessi = non attiv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04) servizi relativi all'industria = autorizzazioni, concessioni, contributi e sovvenzioni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05) servizi relativi al commercio = autorizzazioni,concessioni, contributi e sovvenzioni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06) servizi relativi all'artigianato = autorizzazioni, concessioni, contributi e sovvenzioni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07) servizi relativi all'agricoltura = autorizzazioni, concessioni, contributi e sovvenzioni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unzioni relative a servizi produttiv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1) distribuzione gas = autorizzazioni, concession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02) centrale del latte = non attiv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03) distribuzione energia elettrica = autorizzazioni e concessioni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04) teleriscaldamento = autorizzazioni e concessioni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05) farmacie = non attiv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06) altri servizi produttivi = autorizzazioni, concessioni, contributi e sovvenzioni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3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Meccanismi di formazione, attuazione e controllo delle decisioni idonei a prevenire il rischio di corruzion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r garantire la massima trasparenza dell’azione amministrativa e l’accessibilità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otale agli atti dell’amministrazione comunale, per le attività di cui ai paragrafi 1 e 2, i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vvedimenti conclusivi del procedimento amministrativo devono essere assunti in form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determinazione o, nei casi previsti dall’ordinamento, di deliberazione di giunta o di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siglio comunale, in base alle competenze del Consiglio comunale (art. 42 del d. lgs. n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67/2000) ed alle competenze dei Responsabili dei settori (artt. 107 e 109 del d. lgs. n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67/2000), mentre le competenze della Giunta si ricavano per esclusione, per espress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sposizione dell’art. 48 del d. lgs. n. 267/2000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terminazioni e deliberazioni, come di consueto, sono prima pubblicate all’Alb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torio On – line dell’Ente e successivamente, raccolte in specifiche sezioni tematiche del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ito web istituzionale dell’ente, ovvero in apposite raccolte on line, per renderle disponibili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chiunque, a tempo indeterminato. Qualora il provvedimento conclusivo sia un att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mministrativo di natura diversa, rispetto a quelli presi in considerazione (ad esempio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rdinanza del Sindaco o del Responsabile), si deve provvedere comunque alla su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ubblicazione sul sito web (albo pretorio on – linee apposita sezione tematica)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 provvedimenti conclusivi devono riportare nelle premesse la descrizione del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cedimento svolto, richiamando tutti gli atti prodotti - anche interni – necessari per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divenire alla decisione finale, al fine di consentire a chiunque via abbia interesse di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icostruire l’intero iter del procedimento amministrativo, anche avvalendosi dell’istituto del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ritto di accesso (art. 22 e ss. della Legge n. 241/1990)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 provvedimenti conclusivi, a norma dell’articolo 3 della legge 241/1990, devon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mpre essere motivati con precisione, chiarezza e completezza e riportare tutti i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supposti, di fatto e di diritto che hanno determinato la decisione dell’amministrazione, in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se alle risultanze dell’istruttoria. Al fine di assicurare la comprensione degli atti adottati anche ai ‘non addetti ai lavori’, si ritiene opportuno adottare uno stile il più possibile semplice e diretto, evitando l’uso di acronimi, abbreviazioni e sigle (se non quelle di uso più comune)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Cs w:val="22"/>
        </w:rPr>
      </w:pPr>
      <w:r>
        <w:rPr>
          <w:szCs w:val="22"/>
        </w:rPr>
        <w:t xml:space="preserve">4.Obblighi di informazione nei confronti del responsabile della prevenzione della corruzione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 provvedimenti conclusivi, diversi dalle deliberazioni e dalle determinazioni devon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ssere comunicati in copia, anche digitale via e -mail, al responsabile della prevenzion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lla corruzione, fermi restando gli obblighi di pubblicazione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5. Monitoraggio del rispetto dei termini, previsti </w:t>
      </w:r>
    </w:p>
    <w:p>
      <w:pPr>
        <w:pStyle w:val="TextBody"/>
        <w:rPr>
          <w:rFonts w:ascii="Arial" w:hAnsi="Arial" w:cs="Arial"/>
          <w:b/>
          <w:b/>
          <w:bCs/>
          <w:szCs w:val="22"/>
        </w:rPr>
      </w:pPr>
      <w:r>
        <w:rPr>
          <w:szCs w:val="22"/>
        </w:rPr>
        <w:t xml:space="preserve">dalla legge o dai regolamenti, per la conclusione dei procedimenti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monitoraggio del rispetto dei termini di conclusione dei procedimenti è attuato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diante la misurazione e valutazione della performance ai sensi del Regolamento per l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surazione e valutazione della performance, adottato per effetto del d. lgs. n. 150/2009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d il controllo di gestione secondo gli artt. 147 coma 1 lett. b) e 196 e seguenti del d. lgs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. 267/2000. Il rispetto dei termini di conclusione dei procedimenti sarà oggetto di verific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che in sede di esercizio dei controlli preventivi e successivi di regolarità amministrativa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cui al Regolamento comunale sui controlli interni, approvato con deliberazione del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glio comunale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6. Monitoraggio dei rapporti tra l'amministrazione comunale e i soggetti contraenti,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 interessati a procedimenti di autorizzazione, concessione o erogazione di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vantaggi economici di qualunque genere, anche con verifica di eventuali relazioni di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arentela o affinità sussistenti tra i titolari, gli amministratori, i soci e i dipendenti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egli stessi soggetti e i Responsabili di Settore o i dipendenti dell'amministrazione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che tali verifiche saranno svolte in sede d’esercizio dei preventivi e successivi di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golarità amministrativa, di cui al Regolamento comunale sui controlli interni, sopr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dicato.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7. Individuare specifici obblighi di trasparenza ulteriori rispetto a quelli previsti da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isposizioni di legge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me già precisato al paragrafo 3, qualora il provvedimento conclusivo del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cedimento sia un atto amministrativo diverso dalla deliberazione o dall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terminazione, si deve provvedere comunque alla pubblicazione sul sito web dell’ente 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mpo indeterminato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pubblicazione del provvedimento finale, e di ogni altro atto – anche interno – ch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ia utile alla comprensione del procedimento e non leda il diritto alla riservatezza degli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teressati e dei contro interessati, dovrà essere pubblicato sul sito web dell’ente nell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zioni di competenza dell’ufficio che ha prodotto il provvedimento. La pubblicazione è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mpre a tempo indeterminato.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8.Modalità di controllo att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controllo successivo di regolarità amministrativa e verifica di conformità e coerenza degli atti e/o procedimenti controllati agli standards.di riferimento, attengono alla: 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golarità delle procedure, rispetto ai tempi, correttezza formale dei provvedimenti emessi; 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ffidabilità dei dati riportati nei provvedimenti e nei relativi allegati; 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ispetto delle normative legislative e regolamentari in generale; 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formità al programma di mandato PEG, atti di programmazione, atti di indirizzo e direttive interne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9. Compiti del Responsabile della Prevenzion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Responsabile del servizio di prevenzione provvede, di norma al termine di ogni bimestre,  mediante campionamento giusta estrazione casuale dei documenti, anche a mezzo di procedure informatiche,  alla verifica e controllo degli atti per le singole funzioni comunali. </w:t>
      </w:r>
    </w:p>
    <w:p>
      <w:pPr>
        <w:pStyle w:val="Corpodeltesto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2"/>
        <w:rPr>
          <w:sz w:val="22"/>
          <w:szCs w:val="22"/>
        </w:rPr>
      </w:pPr>
      <w:r>
        <w:rPr>
          <w:sz w:val="22"/>
          <w:szCs w:val="22"/>
        </w:rPr>
        <w:t xml:space="preserve">Provvede altresi’ sulla base delle schede di controllo, alla redazione di una relazione semestrale e di una annuale, ove siano indicati il numero di atti e/o procedimenti esaminati, i rilievi sollevati e il loro esito, le osservazioni dell’unità su aspetti dell’atto o procedimento oggetto di verifica, le analisi riepilogative e le indicazioni da fornire alle strutture organizzative. </w:t>
      </w:r>
    </w:p>
    <w:p>
      <w:pPr>
        <w:pStyle w:val="Corpodeltesto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2"/>
        <w:rPr>
          <w:sz w:val="22"/>
          <w:szCs w:val="22"/>
        </w:rPr>
      </w:pPr>
      <w:r>
        <w:rPr>
          <w:sz w:val="22"/>
          <w:szCs w:val="22"/>
        </w:rPr>
        <w:t xml:space="preserve">Tali relazioni vanno trasmesse ai responsabili dei settori, unitamente alle direttive eventuali, nonché al revisore del conto, e all’O.I.V., oltrechè al Sindaco -  Presidente del Consiglio Comunale per il Consiglio Comunale. </w:t>
      </w:r>
    </w:p>
    <w:p>
      <w:pPr>
        <w:pStyle w:val="Corpodeltesto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2"/>
        <w:rPr>
          <w:sz w:val="22"/>
          <w:szCs w:val="22"/>
        </w:rPr>
      </w:pPr>
      <w:r>
        <w:rPr>
          <w:sz w:val="22"/>
          <w:szCs w:val="22"/>
        </w:rPr>
        <w:t xml:space="preserve">Le segnalazioni di singole irregolarità viene fatta subito al competente Responsabile al momento del loro rilievo, per consentire eventuali azioni correttive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r quanto non previsto al presente comma si rimanda al regolamento comunale per i controlli interni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Il  27.01.2015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         Il Segretario Generale</w:t>
      </w:r>
    </w:p>
    <w:p>
      <w:pPr>
        <w:sectPr>
          <w:type w:val="nextPage"/>
          <w:pgSz w:w="11906" w:h="16838"/>
          <w:pgMar w:left="1147" w:right="1064" w:gutter="0" w:header="0" w:top="136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f.to (Vincenzo Carafa)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Il presente verbale viene così sottoscritt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              </w:t>
      </w:r>
      <w:r>
        <w:rPr>
          <w:rFonts w:cs="Arial" w:ascii="Arial" w:hAnsi="Arial"/>
          <w:b/>
          <w:bCs/>
          <w:sz w:val="22"/>
        </w:rPr>
        <w:t>IL PRESIDENTE                                                         IL SEGRETARIO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               </w:t>
      </w:r>
      <w:r>
        <w:rPr>
          <w:rFonts w:cs="Arial" w:ascii="Arial" w:hAnsi="Arial"/>
          <w:b/>
          <w:bCs/>
          <w:sz w:val="22"/>
        </w:rPr>
        <w:t xml:space="preserve">______________                                                   __________________________                                </w:t>
        <w:tab/>
        <w:t xml:space="preserve">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------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Parere tecnico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Il sottoscritto, in qualità di responsabile del servizio, attesta, ai sensi e per gli effetti dell’art.147 bis del D.Lgs.267/2000, così come modificato dal D.L. 174/2012 convertito con L.183/12, nonché dal vigente Regolamento per i controlli interni dell’Ente, la regolarità tecnica ed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22"/>
        </w:rPr>
        <w:t xml:space="preserve">amministrativa del presente atto.                               </w:t>
      </w:r>
    </w:p>
    <w:p>
      <w:pPr>
        <w:pStyle w:val="Heading4"/>
        <w:rPr/>
      </w:pPr>
      <w:r>
        <w:rPr>
          <w:rFonts w:eastAsia="Arial"/>
        </w:rPr>
        <w:t xml:space="preserve">  </w:t>
      </w:r>
      <w:r>
        <w:rPr/>
        <w:t>IL RESPONSABILE DEL SERVIZI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2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b/>
          <w:bCs/>
          <w:sz w:val="22"/>
        </w:rPr>
        <w:t xml:space="preserve">_____________________ 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------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arere di regolarità contabile</w:t>
      </w:r>
    </w:p>
    <w:p>
      <w:pPr>
        <w:pStyle w:val="TextBody"/>
        <w:widowControl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Il sottoscritto, in qualità di responsabile del servizio finanziario, attesta, ai sensi e per gli effetti dell’art.147 bis del D.Lgs.267/2000,così come modificato dal D.L 174/2012  convertito con L. 183/12, nonché del vigente Regolamento per i controlli interni dell’Ente, la regolarità contabile ed attesta che il presente provvedimento non determina alterazioni negli equilibri finanziari dell’Ent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                                                                                       </w:t>
      </w:r>
      <w:r>
        <w:rPr>
          <w:rFonts w:cs="Arial" w:ascii="Arial" w:hAnsi="Arial"/>
          <w:b/>
          <w:bCs/>
          <w:sz w:val="22"/>
        </w:rPr>
        <w:t>IL RESPONSABILE DEL SERVIZI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2"/>
        </w:rPr>
        <w:t>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------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</w:t>
      </w:r>
      <w:r>
        <w:rPr>
          <w:rFonts w:cs="Arial" w:ascii="Arial" w:hAnsi="Arial"/>
          <w:b/>
          <w:bCs/>
          <w:sz w:val="22"/>
        </w:rPr>
        <w:t>Visto di attestazione di copertura finanziaria</w:t>
      </w:r>
    </w:p>
    <w:p>
      <w:pPr>
        <w:pStyle w:val="TextBody"/>
        <w:widowControl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 xml:space="preserve">Il sottoscritto, in qualità di responsabile del servizio finanziario, attesta, ai sensi e per gli effetti dell’art.147 bis del D.Lgs 267/2000, così come modificato dal D.L. 174/2012 convertito con L.183/12, nonché del vigente Regolamento per i controlli interni dell’Ente, la copertura finanziaria del presente provvedimento. Si certifica altresì di aver accertato, ai sensi dell’art.9 c.1 lett.a) n.2, del D.Lgs n.78/2009, convertito con modificazioni in L.102/2009, che il programma dei pagamenti conseguenti l’assunzione degli impegni di spesa del presente provvedimento, è compatibile con i relativi stanziamenti di bilancio e con le regole di finanza pubblica.                                                                  </w:t>
      </w:r>
    </w:p>
    <w:p>
      <w:pPr>
        <w:pStyle w:val="TextBody"/>
        <w:widowControl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TextBody"/>
        <w:widowControl/>
        <w:jc w:val="right"/>
        <w:rPr>
          <w:rFonts w:ascii="Arial" w:hAnsi="Arial" w:cs="Arial"/>
          <w:b/>
          <w:b/>
          <w:bCs/>
          <w:lang w:eastAsia="it-IT"/>
        </w:rPr>
      </w:pPr>
      <w:r>
        <w:rPr>
          <w:rFonts w:cs="Arial" w:ascii="Arial" w:hAnsi="Arial"/>
          <w:b/>
          <w:bCs/>
          <w:lang w:eastAsia="it-IT"/>
        </w:rPr>
        <w:t>IL RESPONSABILE DEL SERVIZIO</w:t>
      </w:r>
    </w:p>
    <w:p>
      <w:pPr>
        <w:pStyle w:val="TextBody"/>
        <w:widowControl/>
        <w:jc w:val="right"/>
        <w:rPr>
          <w:rFonts w:ascii="Arial" w:hAnsi="Arial" w:cs="Arial"/>
          <w:b/>
          <w:b/>
          <w:bCs/>
          <w:lang w:eastAsia="it-IT"/>
        </w:rPr>
      </w:pPr>
      <w:r>
        <w:rPr>
          <w:rFonts w:cs="Arial" w:ascii="Arial" w:hAnsi="Arial"/>
          <w:b/>
          <w:bCs/>
          <w:lang w:eastAsia="it-IT"/>
        </w:rPr>
        <w:t>___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lang w:eastAsia="it-IT"/>
        </w:rPr>
      </w:pPr>
      <w:r>
        <w:rPr>
          <w:rFonts w:cs="Arial" w:ascii="Arial" w:hAnsi="Arial"/>
          <w:b/>
          <w:bCs/>
          <w:sz w:val="22"/>
          <w:lang w:eastAsia="it-I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---------------------------------------------------------------------------------------------------------------------------------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ATTESTATO DI PUBBLICAZIONE</w:t>
      </w:r>
    </w:p>
    <w:p>
      <w:pPr>
        <w:pStyle w:val="TextBody"/>
        <w:widowControl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 xml:space="preserve">Si attesta che copia della presente deliberazione viene pubblicata all'Albo Pretorio di questo Comune per 15 giorni consecutivi a partire dal  </w:t>
      </w:r>
      <w:r>
        <w:rPr>
          <w:rFonts w:cs="Arial" w:ascii="Arial" w:hAnsi="Arial"/>
          <w:b/>
          <w:lang w:eastAsia="it-IT"/>
        </w:rPr>
        <w:t>25.02.2015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 xml:space="preserve">Coazzolo, lì  </w:t>
      </w:r>
      <w:r>
        <w:rPr>
          <w:rFonts w:cs="Arial" w:ascii="Arial" w:hAnsi="Arial"/>
          <w:bCs/>
          <w:sz w:val="22"/>
        </w:rPr>
        <w:t xml:space="preserve">24.02.2015                                                                 </w:t>
      </w:r>
      <w:r>
        <w:rPr>
          <w:rFonts w:cs="Arial" w:ascii="Arial" w:hAnsi="Arial"/>
          <w:b/>
          <w:bCs/>
          <w:sz w:val="22"/>
        </w:rPr>
        <w:t xml:space="preserve">IL SEGRETARIO COMUNALE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2"/>
        </w:rPr>
        <w:t>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---------------------------------------------------------------------------------------------------------------------------------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ESECUTIVITA'</w:t>
      </w:r>
    </w:p>
    <w:p>
      <w:pPr>
        <w:pStyle w:val="TextBody"/>
        <w:widowControl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 xml:space="preserve">La presente deliberazione è immediatamente esecutiva ai sensi dell'art. 134 comma 4, D.Lgs. 267/2000  </w:t>
      </w:r>
    </w:p>
    <w:p>
      <w:pPr>
        <w:pStyle w:val="Heading3"/>
        <w:rPr/>
      </w:pPr>
      <w:r>
        <w:rPr/>
        <w:t>Coazzolo, lì 25.02.2015.                                                                IL SEGRETARIO COMUNAL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2"/>
        </w:rPr>
        <w:t xml:space="preserve">                                                                                             </w:t>
      </w:r>
      <w:r>
        <w:rPr>
          <w:rFonts w:cs="Arial" w:ascii="Arial" w:hAnsi="Arial"/>
          <w:b/>
          <w:bCs/>
          <w:sz w:val="22"/>
        </w:rPr>
        <w:t xml:space="preserve">_______________                                                                   </w:t>
      </w:r>
      <w:r>
        <w:rPr>
          <w:rFonts w:cs="Arial" w:ascii="Arial" w:hAnsi="Arial"/>
          <w:b/>
          <w:bCs/>
          <w:sz w:val="24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pia Conforme all'originale, in carta libera uso amministra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Coazzolo, lì                                                                                   IL SEGRETARIO COMUNAL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  <w:tab/>
        <w:tab/>
        <w:tab/>
        <w:t xml:space="preserve">                                                        </w:t>
      </w:r>
    </w:p>
    <w:sectPr>
      <w:type w:val="nextPage"/>
      <w:pgSz w:w="11906" w:h="16838"/>
      <w:pgMar w:left="1276" w:right="1134" w:gutter="0" w:header="0" w:top="1276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ZapfHumnst BT">
    <w:altName w:val="Lucida Sans Unicode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Arial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ZapfHumnst BT;Lucida Sans Unicode" w:hAnsi="ZapfHumnst BT;Lucida Sans Unicode" w:cs="ZapfHumnst BT;Lucida Sans Unicode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untoelenco">
    <w:name w:val="Punto elenco"/>
    <w:basedOn w:val="Normal"/>
    <w:qFormat/>
    <w:pPr>
      <w:numPr>
        <w:ilvl w:val="0"/>
        <w:numId w:val="2"/>
      </w:numPr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4:14:00Z</dcterms:created>
  <dc:creator>Comune di Castagnole delle Lanze</dc:creator>
  <dc:description/>
  <cp:keywords/>
  <dc:language>en-US</dc:language>
  <cp:lastModifiedBy>ANAGRAFE34</cp:lastModifiedBy>
  <cp:lastPrinted>2015-02-24T16:05:00Z</cp:lastPrinted>
  <dcterms:modified xsi:type="dcterms:W3CDTF">2015-02-24T15:06:00Z</dcterms:modified>
  <cp:revision>4</cp:revision>
  <dc:subject/>
  <dc:title>COMUNE DI CASTAGNOLE DELLE LANZE</dc:title>
</cp:coreProperties>
</file>