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Su carta intestata del concorrente</w:t>
      </w:r>
    </w:p>
    <w:p>
      <w:pPr>
        <w:pStyle w:val="Sche22"/>
        <w:jc w:val="left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Sche22"/>
        <w:rPr>
          <w:rFonts w:ascii="Arial" w:hAnsi="Arial" w:cs="Arial"/>
          <w:b/>
          <w:b/>
          <w:caps/>
          <w:sz w:val="24"/>
          <w:szCs w:val="24"/>
          <w:lang w:val="it-IT"/>
        </w:rPr>
      </w:pPr>
      <w:r>
        <w:rPr>
          <w:rFonts w:cs="Arial" w:ascii="Arial" w:hAnsi="Arial"/>
          <w:b/>
          <w:caps/>
          <w:sz w:val="24"/>
          <w:szCs w:val="24"/>
          <w:lang w:val="it-IT"/>
        </w:rPr>
        <w:t xml:space="preserve">Allegato C </w:t>
      </w:r>
    </w:p>
    <w:p>
      <w:pPr>
        <w:pStyle w:val="Sche22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ll’Avviso di Ricerca di mercato</w:t>
      </w:r>
    </w:p>
    <w:p>
      <w:pPr>
        <w:pStyle w:val="Sche22"/>
        <w:jc w:val="left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  <w:bookmarkStart w:id="0" w:name="OLE_LINK1"/>
      <w:bookmarkStart w:id="1" w:name="OLE_LINK1"/>
    </w:p>
    <w:p>
      <w:pPr>
        <w:pStyle w:val="Sche22"/>
        <w:jc w:val="left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caps/>
          <w:sz w:val="24"/>
          <w:szCs w:val="24"/>
          <w:lang w:val="it-IT"/>
        </w:rPr>
        <w:t>PARTE 1)</w:t>
      </w:r>
    </w:p>
    <w:p>
      <w:pPr>
        <w:pStyle w:val="Sche3"/>
        <w:rPr>
          <w:rFonts w:ascii="Arial" w:hAnsi="Arial" w:cs="Arial"/>
          <w:caps/>
          <w:sz w:val="24"/>
          <w:szCs w:val="24"/>
          <w:lang w:val="it-IT"/>
        </w:rPr>
      </w:pPr>
      <w:r>
        <w:rPr>
          <w:rFonts w:cs="Arial" w:ascii="Arial" w:hAnsi="Arial"/>
          <w:b/>
          <w:caps/>
          <w:sz w:val="24"/>
          <w:szCs w:val="24"/>
          <w:lang w:val="it-IT"/>
        </w:rPr>
        <w:t xml:space="preserve">Istanza di manifestazione di interesse in risposta all’avviso di ricerca di mercato per l’affidamento del Servizio di Tesoreria della Comunità delle Colline tra Langa e Monferrato per anni 5 decorrenti dal 01/01/2022 – CIG: </w:t>
      </w:r>
      <w:r>
        <w:rPr>
          <w:rFonts w:cs="Titillium Web;Titillium Web" w:ascii="Titillium Web;Titillium Web" w:hAnsi="Titillium Web;Titillium Web"/>
          <w:b/>
          <w:bCs/>
          <w:color w:val="000000"/>
          <w:sz w:val="24"/>
          <w:szCs w:val="24"/>
          <w:lang w:val="it-IT" w:eastAsia="it-IT"/>
        </w:rPr>
        <w:t>ZF6342E113</w:t>
      </w:r>
    </w:p>
    <w:p>
      <w:pPr>
        <w:pStyle w:val="Sche3"/>
        <w:rPr>
          <w:rFonts w:ascii="Arial" w:hAnsi="Arial" w:cs="Arial"/>
          <w:b/>
          <w:b/>
          <w:caps/>
          <w:sz w:val="24"/>
          <w:szCs w:val="24"/>
          <w:lang w:val="it-IT"/>
        </w:rPr>
      </w:pPr>
      <w:r>
        <w:rPr>
          <w:rFonts w:cs="Arial" w:ascii="Arial" w:hAnsi="Arial"/>
          <w:b/>
          <w:cap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l_  sottoscritt_ …………………………………………. nat_  il…………… a…………………… residente in ………………………………. Via ………………….. n. ….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qualità di (Titolare, legale rappresentante, procuratore speciale, procuratore generale, institore) ……………………………………….. dell’impresa……………………………. con sede in ………………………. Via ………………………n……… email ….......................................... PEC …................................ con codice fiscale n…………………………… con partita IVA n……………………………………. 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e3"/>
        <w:ind w:firstLine="33"/>
        <w:rPr/>
      </w:pPr>
      <w:r>
        <w:rPr>
          <w:rFonts w:cs="Arial" w:ascii="Arial" w:hAnsi="Arial"/>
          <w:sz w:val="24"/>
          <w:szCs w:val="24"/>
          <w:lang w:val="it-IT"/>
        </w:rPr>
        <w:t>il proprio interesse a partecipare all’indagine preliminare esplorativa per l’individuazione degli operatori economici da consultare nell’ambito della procedura negoziata senza bando per il Servizio di Tesoreria dell’Ente, come:</w:t>
      </w:r>
    </w:p>
    <w:p>
      <w:pPr>
        <w:pStyle w:val="Sche3"/>
        <w:ind w:left="708" w:firstLine="3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ind w:left="708" w:hanging="0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0_4234099483"/>
      <w:bookmarkStart w:id="3" w:name="__Fieldmark__0_586622164"/>
      <w:bookmarkStart w:id="4" w:name="__Fieldmark__0_586622164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4"/>
          <w:szCs w:val="24"/>
          <w:lang w:val="it-IT"/>
        </w:rPr>
        <w:t xml:space="preserve">impresa singola, </w:t>
      </w:r>
      <w:r>
        <w:rPr>
          <w:rFonts w:cs="Arial" w:ascii="Arial" w:hAnsi="Arial"/>
          <w:b/>
          <w:i/>
          <w:sz w:val="24"/>
          <w:szCs w:val="24"/>
          <w:lang w:val="it-IT"/>
        </w:rPr>
        <w:t>ovver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Sche3"/>
        <w:ind w:left="992" w:hanging="284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1_4234099483"/>
      <w:bookmarkStart w:id="6" w:name="__Fieldmark__1_586622164"/>
      <w:bookmarkStart w:id="7" w:name="__Fieldmark__1_58662216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4"/>
          <w:szCs w:val="24"/>
          <w:lang w:val="it-IT"/>
        </w:rPr>
        <w:t xml:space="preserve">capogruppo di una associazione temporanea di imprese o di un consorzio o di un GEIE di tipo orizzontale/verticale/misto; </w:t>
      </w:r>
      <w:r>
        <w:rPr>
          <w:rFonts w:cs="Arial" w:ascii="Arial" w:hAnsi="Arial"/>
          <w:b/>
          <w:i/>
          <w:sz w:val="24"/>
          <w:szCs w:val="24"/>
          <w:lang w:val="it-IT"/>
        </w:rPr>
        <w:t>ovver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Sche3"/>
        <w:ind w:left="992" w:hanging="284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2_4234099483"/>
      <w:bookmarkStart w:id="9" w:name="__Fieldmark__2_586622164"/>
      <w:bookmarkStart w:id="10" w:name="__Fieldmark__2_586622164"/>
      <w:bookmarkEnd w:id="1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4"/>
          <w:szCs w:val="24"/>
          <w:lang w:val="it-IT"/>
        </w:rPr>
        <w:t xml:space="preserve">mandante di una associazione temporanea di imprese o di un consorzio di tipo orizzontale/verticale/misto; </w:t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bookmarkStart w:id="11" w:name="OLE_LINK9"/>
      <w:bookmarkEnd w:id="11"/>
      <w:r>
        <w:rPr>
          <w:rFonts w:cs="Arial" w:ascii="Arial" w:hAnsi="Arial"/>
          <w:sz w:val="24"/>
          <w:szCs w:val="24"/>
          <w:lang w:val="it-IT"/>
        </w:rPr>
        <w:t>A tal fine ai sensi degli articoli 46 e 47 del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it-IT"/>
        </w:rPr>
        <w:t>D.P.R. 28.12.2000, n. 445 Testo unico delle disposizioni legislative e regolamentari in materia di documentazione amministrativa</w:t>
      </w:r>
      <w:r>
        <w:rPr>
          <w:rFonts w:cs="Arial" w:ascii="Arial" w:hAnsi="Arial"/>
          <w:sz w:val="24"/>
          <w:szCs w:val="24"/>
          <w:lang w:val="it-IT"/>
        </w:rPr>
        <w:t xml:space="preserve">, consapevole delle conseguenze e sanzioni previste dagli artt. 75 e 76 del citat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it-IT"/>
        </w:rPr>
        <w:t xml:space="preserve">D.P.R., </w:t>
      </w:r>
      <w:r>
        <w:rPr>
          <w:rFonts w:cs="Arial" w:ascii="Arial" w:hAnsi="Arial"/>
          <w:sz w:val="24"/>
          <w:szCs w:val="24"/>
          <w:lang w:val="it-IT"/>
        </w:rPr>
        <w:t xml:space="preserve">per le ipotesi di falsità in atti e dichiarazioni mendaci ivi indicate nonché delle altre conseguenze previste dalla vigente normativa in materia di contratti pubblici, assumendosene la piena responsabilità, </w:t>
      </w:r>
    </w:p>
    <w:p>
      <w:pPr>
        <w:pStyle w:val="Corpodeltesto21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:</w:t>
      </w:r>
    </w:p>
    <w:p>
      <w:pPr>
        <w:pStyle w:val="Corpodeltesto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overflowPunct w:val="true"/>
        <w:autoSpaceDE w:val="true"/>
        <w:ind w:left="432" w:hanging="432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OLE_LINK9"/>
      <w:bookmarkStart w:id="13" w:name="OLE_LINK10"/>
      <w:bookmarkStart w:id="14" w:name="OLE_LINK161"/>
      <w:bookmarkStart w:id="15" w:name="OLE_LINK49"/>
      <w:bookmarkStart w:id="16" w:name="OLE_LINK17"/>
      <w:bookmarkStart w:id="17" w:name="__Fieldmark__3_586622164"/>
      <w:bookmarkStart w:id="18" w:name="__Fieldmark__3_586622164"/>
      <w:bookmarkEnd w:id="12"/>
      <w:bookmarkEnd w:id="13"/>
      <w:bookmarkEnd w:id="14"/>
      <w:bookmarkEnd w:id="15"/>
      <w:bookmarkEnd w:id="1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 accettare, senza condizione o riserva alcuna, tutte le norme, le disposizioni ed i contenuti di cui </w:t>
      </w:r>
      <w:bookmarkEnd w:id="16"/>
      <w:r>
        <w:rPr>
          <w:rFonts w:cs="Arial" w:ascii="Arial" w:hAnsi="Arial"/>
          <w:sz w:val="24"/>
          <w:szCs w:val="24"/>
        </w:rPr>
        <w:t>all’avviso pubblico, allo schema di convenzione e di impegnarsi a svolgere il servizio di Tesoreria nel rispetto delle Leggi vigenti, del Regolamento di contabilità dell’Ente, delle disposizioni contenute nello schema di Convenzione e nell’Avviso pubblico;</w:t>
      </w:r>
    </w:p>
    <w:p>
      <w:pPr>
        <w:pStyle w:val="Sche3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" w:name="__Fieldmark__4_586622164"/>
      <w:bookmarkStart w:id="20" w:name="__Fieldmark__4_586622164"/>
      <w:bookmarkEnd w:id="2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 essere in possesso dei requisiti di ordine generale previsti dall’art. 80 del D.lgs. n.50/2016;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" w:name="__Fieldmark__5_586622164"/>
      <w:bookmarkStart w:id="22" w:name="__Fieldmark__5_586622164"/>
      <w:bookmarkEnd w:id="2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e non sussistono cause di divieto, decadenza o di sospensione di cui all’art. 67 del D.lgs. n.159/2011;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3" w:name="__Fieldmark__6_586622164"/>
      <w:bookmarkStart w:id="24" w:name="__Fieldmark__6_586622164"/>
      <w:bookmarkEnd w:id="2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 essere iscritto presso il registro della C.C.I.A.A. per lo svolgimento delle attività oggetto del presente avviso, precisand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luogo di iscrizione_______________________________________ n. iscrizione ___________________________ data iscrizione 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5" w:name="__Fieldmark__7_586622164"/>
      <w:bookmarkStart w:id="26" w:name="__Fieldmark__7_586622164"/>
      <w:bookmarkEnd w:id="2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 allegare alla presente una Visura Camerale dell’azienda in corso di validità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7" w:name="__Fieldmark__8_586622164"/>
      <w:bookmarkStart w:id="28" w:name="__Fieldmark__8_586622164"/>
      <w:bookmarkEnd w:id="2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 essere autorizzato a svolgere attività bancaria di cui all’articolo 13 del D.lgs. n.385/1993;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9" w:name="__Fieldmark__9_586622164"/>
      <w:bookmarkStart w:id="30" w:name="__Fieldmark__9_586622164"/>
      <w:bookmarkEnd w:id="3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 avere uno sportello attivo nel territorio provinciale 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1" w:name="__Fieldmark__10_586622164"/>
      <w:bookmarkStart w:id="32" w:name="__Fieldmark__10_586622164"/>
      <w:bookmarkEnd w:id="3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it-IT"/>
        </w:rPr>
        <w:t xml:space="preserve"> di indicare nella Sede/Sportello via ............................... la filiale di riferimento per l’esecuzione del servizio;</w:t>
      </w:r>
    </w:p>
    <w:p>
      <w:pPr>
        <w:pStyle w:val="Sche3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3" w:name="__Fieldmark__11_586622164"/>
      <w:bookmarkStart w:id="34" w:name="__Fieldmark__11_586622164"/>
      <w:bookmarkEnd w:id="3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 essere in grado di ottemperare, a partire dalla data di inizio del servizio, alla normativa in materia di: a) gestione del SIOPE+; b) applicazione della PSD2 ai pagamenti da/per la PA e della relativa circolare del MEF n.22 del 15/01/2018; 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5" w:name="OLE_LINK41"/>
      <w:bookmarkStart w:id="36" w:name="__Fieldmark__5_1802055705"/>
      <w:bookmarkStart w:id="37" w:name="__Fieldmark__12_586622164"/>
      <w:bookmarkStart w:id="38" w:name="__Fieldmark__12_586622164"/>
      <w:bookmarkEnd w:id="35"/>
      <w:bookmarkEnd w:id="36"/>
      <w:bookmarkEnd w:id="3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it-IT"/>
        </w:rPr>
        <w:t xml:space="preserve"> di impegnarsi in caso di aggiudicazione ad iniziare il Servizio entro il _________ anche, nel caso, nelle more della stipulazione del contratto;</w:t>
      </w:r>
    </w:p>
    <w:p>
      <w:pPr>
        <w:pStyle w:val="Sche3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9" w:name="__Fieldmark__13_586622164"/>
      <w:bookmarkStart w:id="40" w:name="__Fieldmark__13_586622164"/>
      <w:bookmarkEnd w:id="4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it-IT"/>
        </w:rPr>
        <w:t xml:space="preserve"> di rispettare tutte le norme concernenti il collocamento obbligatorio dei disabili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1" w:name="OLE_LINK15"/>
      <w:bookmarkStart w:id="42" w:name="OLE_LINK65"/>
      <w:bookmarkStart w:id="43" w:name="__Fieldmark__14_586622164"/>
      <w:bookmarkStart w:id="44" w:name="__Fieldmark__14_586622164"/>
      <w:bookmarkEnd w:id="4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it-IT"/>
        </w:rPr>
        <w:t xml:space="preserve"> di avere adempiuto, all’interno della propria azienda, agli obblighi di sicurezza previsti dalla vigente normativa,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ai sensi dell’art. 87 comma 4-bis del </w:t>
      </w:r>
      <w:r>
        <w:rPr>
          <w:rFonts w:cs="Arial" w:ascii="Arial" w:hAnsi="Arial"/>
          <w:sz w:val="24"/>
          <w:szCs w:val="24"/>
          <w:lang w:val="it-IT"/>
        </w:rPr>
        <w:t>D.lgs. 12.04.2006, n. 163 e s.m.i.</w:t>
      </w:r>
      <w:bookmarkEnd w:id="41"/>
      <w:bookmarkEnd w:id="42"/>
      <w:r>
        <w:rPr>
          <w:rFonts w:cs="Arial" w:ascii="Arial" w:hAnsi="Arial"/>
          <w:spacing w:val="-2"/>
          <w:sz w:val="24"/>
          <w:szCs w:val="24"/>
          <w:lang w:val="it-IT"/>
        </w:rPr>
        <w:t>;</w:t>
      </w:r>
    </w:p>
    <w:p>
      <w:pPr>
        <w:pStyle w:val="Sche3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5" w:name="__Fieldmark__15_586622164"/>
      <w:bookmarkStart w:id="46" w:name="__Fieldmark__15_586622164"/>
      <w:bookmarkEnd w:id="4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he i propri funzionari/dipendenti aziendali sono in possesso dei requisiti di onorabilità di cui al D.M. n. </w:t>
      </w:r>
      <w:r>
        <w:rPr>
          <w:rFonts w:cs="Arial" w:ascii="Arial" w:hAnsi="Arial"/>
          <w:spacing w:val="-2"/>
          <w:sz w:val="24"/>
          <w:szCs w:val="24"/>
        </w:rPr>
        <w:t>161 del 18.3.1998 (se trattasi di istituti di credito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7" w:name="__Fieldmark__16_586622164"/>
      <w:bookmarkStart w:id="48" w:name="__Fieldmark__16_586622164"/>
      <w:bookmarkEnd w:id="4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i non aver instaurato, con soggetti già dipendenti dell’Amministrazione appaltante che nel triennio precedente la loro cessazione dal servizio hanno esercitato poteri autoritativi o negoziali con l’impresa concorrente, rapporti lavorativi o professionali nel triennio successivo alla loro cessazione dal servizi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9" w:name="OLE_LINK10"/>
      <w:bookmarkStart w:id="50" w:name="OLE_LINK161"/>
      <w:bookmarkStart w:id="51" w:name="OLE_LINK49"/>
      <w:bookmarkStart w:id="52" w:name="OLE_LINK41"/>
      <w:bookmarkStart w:id="53" w:name="__Fieldmark__5_1802055705"/>
      <w:bookmarkStart w:id="54" w:name="__Fieldmark__17_586622164"/>
      <w:bookmarkStart w:id="55" w:name="__Fieldmark__17_586622164"/>
      <w:bookmarkEnd w:id="49"/>
      <w:bookmarkEnd w:id="50"/>
      <w:bookmarkEnd w:id="51"/>
      <w:bookmarkEnd w:id="52"/>
      <w:bookmarkEnd w:id="53"/>
      <w:bookmarkEnd w:id="5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 essere informato che i dati personali raccolti saranno trattati, anche con strumenti informatici, ai sensi e per gli effetti del D.lgs. n. 196/2003, del D.lgs. 10 agosto 2018 n. 101 e del Regolamento (CE) n. 2016/679/UE, esclusivamente nell’ambito della presente procedura (</w:t>
      </w:r>
      <w:r>
        <w:rPr>
          <w:rFonts w:cs="Arial" w:ascii="Arial" w:hAnsi="Arial"/>
          <w:bCs/>
          <w:sz w:val="24"/>
          <w:szCs w:val="24"/>
        </w:rPr>
        <w:t>Informativa ai sensi dell’art. 13 del D. Lgs. 196/2003 e del Regolamento UE n. 679/2016: i dati sopra riportati sono prescritti dalle disposizioni vigenti ai fini del procedimento per il quale sono richiesti e verranno utilizzati esclusivamente per tale scopo);</w:t>
      </w:r>
    </w:p>
    <w:p>
      <w:pPr>
        <w:pStyle w:val="Sche3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6" w:name="__Fieldmark__18_586622164"/>
      <w:bookmarkStart w:id="57" w:name="__Fieldmark__18_586622164"/>
      <w:bookmarkEnd w:id="5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it-IT"/>
        </w:rPr>
        <w:t xml:space="preserve"> di praticare, nei confronti della Comunità delle Colline tra Langa e Monferrato, in caso di affidamento del Servizio di Tesoreria, le seguenti condizioni tecniche ed economiche per l’intera durata del periodo:</w:t>
      </w:r>
    </w:p>
    <w:p>
      <w:pPr>
        <w:pStyle w:val="Sche22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22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ARTE 2) PROPOSTA TECNICO-ECONOMIC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 xml:space="preserve">PER L'AFFIDAMENTO </w:t>
      </w:r>
      <w:bookmarkEnd w:id="1"/>
      <w:r>
        <w:rPr>
          <w:rFonts w:cs="Arial" w:ascii="Arial" w:hAnsi="Arial"/>
          <w:b/>
          <w:sz w:val="24"/>
          <w:szCs w:val="24"/>
          <w:lang w:val="it-IT"/>
        </w:rPr>
        <w:t>DELLA CONCESSIONE DI TESORERI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A MEZZO PROCEDURA NEGOZIATA SENZA BANDO (ART. 63 D.LGS. 50/2016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8"/>
        <w:gridCol w:w="20"/>
      </w:tblGrid>
      <w:tr>
        <w:trPr>
          <w:trHeight w:val="6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DIZIONI TECNICH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POSTA OFFERT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i sportelli bancari aperti, aggiuntivi rispetto a quelli per la partecipazione, in ambito comu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di Tesoreria effettuato per conto di altri enti negli ultimi 3 anni (_______/_______);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 di accredito sui conti correnti bancari intestati ai beneficiari su filiali del Tesoriere;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 di accredito sui conti correnti bancari intestati ai beneficiari su filiali di altri istitut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 aggiuntivi e migliorativi offerti ai cittadini, senza oneri per l'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DIZONI ECONOMICH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POSTA OFFERTA</w:t>
            </w:r>
          </w:p>
        </w:tc>
      </w:tr>
      <w:tr>
        <w:trPr>
          <w:trHeight w:val="15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or ribasso % sull’importo annuo a base di gara di €. 500,00 da corrispondersi direttamente dalla Stazione Appaltante a titolo di canone annuo del servizi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15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so attivo applicato su depositi e conti correnti aperti a qualsiasi titolo presso il Tesoriere, compreso il conto di tesoreria, per tutte le giacenze di cassa non soggette al sistema di tesoreria unica, con capitalizzazione trimestral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92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sso passivo applicato sull’utilizzo dell’anticipazione ordinaria di tesore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nso per il servizio di tesoreria (oppure in alternativa) Sponsorizzazioni/erogazioni liberali per iniziative, progetti e attività dell’Ente; contributo annuo per le attività istituzionali del Comune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issione applicata a ciascun pagamento tramite POS con carte di credito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missione applicata a ciascun pagamento tramite POS con carte Pagobancoma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* Per le percentuali sono richieste n. 3 cifre decimali.</w:t>
      </w:r>
    </w:p>
    <w:p>
      <w:pPr>
        <w:pStyle w:val="Sche3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presente proposta tecnico-economica è valida per 180 (centottanta) giorni dalla scadenza fissata per la ricezione delle offert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bookmarkStart w:id="58" w:name="OLE_LINK35"/>
      <w:bookmarkStart w:id="59" w:name="OLE_LINK35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lì, _______________________</w:t>
      </w:r>
    </w:p>
    <w:p>
      <w:pPr>
        <w:pStyle w:val="Normal"/>
        <w:overflowPunct w:val="true"/>
        <w:autoSpaceDE w:val="true"/>
        <w:ind w:left="426" w:hanging="0"/>
        <w:jc w:val="right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RMA</w:t>
      </w:r>
    </w:p>
    <w:p>
      <w:pPr>
        <w:pStyle w:val="Normal"/>
        <w:overflowPunct w:val="true"/>
        <w:autoSpaceDE w:val="true"/>
        <w:ind w:left="426" w:hanging="0"/>
        <w:jc w:val="right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426" w:hanging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bookmarkStart w:id="60" w:name="OLE_LINK35"/>
      <w:r>
        <w:rPr>
          <w:rFonts w:cs="Arial" w:ascii="Arial" w:hAnsi="Arial"/>
          <w:i/>
          <w:sz w:val="24"/>
          <w:szCs w:val="24"/>
        </w:rPr>
        <w:t>__________________________________</w:t>
      </w:r>
      <w:bookmarkEnd w:id="6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.B. </w:t>
      </w:r>
      <w:r>
        <w:rPr>
          <w:rFonts w:cs="Arial" w:ascii="Arial" w:hAnsi="Arial"/>
          <w:sz w:val="24"/>
          <w:szCs w:val="24"/>
        </w:rPr>
        <w:t xml:space="preserve">in caso di Raggruppamento o Consorzio non costituiti, la presente proposta tecnico-economica dovrà essere sottoscritta, pena l’esclusione, da tutti i legali rappresentanti delle Società. </w:t>
      </w:r>
    </w:p>
    <w:p>
      <w:pPr>
        <w:pStyle w:val="Corpodeltesto2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ltesto21"/>
        <w:rPr/>
      </w:pPr>
      <w:r>
        <w:rPr>
          <w:rFonts w:cs="Arial" w:ascii="Arial" w:hAnsi="Arial"/>
          <w:b w:val="false"/>
          <w:bCs w:val="false"/>
          <w:szCs w:val="24"/>
        </w:rPr>
        <w:t>I soggetti sottoscritti dichiarano di impegnarsi, in caso di affidamento del servizio di cui in oggetto, a costituirsi in Associazione Temporanea conformandosi alla dis</w:t>
      </w:r>
      <w:r>
        <w:rPr>
          <w:rFonts w:cs="Arial" w:ascii="Arial" w:hAnsi="Arial"/>
          <w:b w:val="false"/>
          <w:szCs w:val="24"/>
        </w:rPr>
        <w:t>ciplina dell’art. 48 del D.lgs. 50/2016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22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eastAsia="Times New Roman"/>
      <w:b/>
      <w:bCs/>
      <w:sz w:val="24"/>
      <w:szCs w:val="20"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eastAsia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0"/>
    </w:rPr>
  </w:style>
  <w:style w:type="character" w:styleId="RientrocorpodeltestoCarattere">
    <w:name w:val="Rientro corpo del testo Carattere"/>
    <w:qFormat/>
    <w:rPr>
      <w:rFonts w:eastAsia="Times New Roman"/>
      <w:b/>
      <w:sz w:val="28"/>
      <w:szCs w:val="20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127" w:leader="none"/>
      </w:tabs>
      <w:ind w:left="1560" w:right="0" w:hanging="1560"/>
    </w:pPr>
    <w:rPr>
      <w:b/>
      <w:sz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4:00Z</dcterms:created>
  <dc:creator>COMUNE</dc:creator>
  <dc:description/>
  <cp:keywords/>
  <dc:language>en-US</dc:language>
  <cp:lastModifiedBy>DPO - PIGAL Srl</cp:lastModifiedBy>
  <cp:lastPrinted>2021-11-26T11:36:00Z</cp:lastPrinted>
  <dcterms:modified xsi:type="dcterms:W3CDTF">2021-12-03T08:14:00Z</dcterms:modified>
  <cp:revision>2</cp:revision>
  <dc:subject/>
  <dc:title>Su carta intestata del con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18401</vt:r8>
  </property>
</Properties>
</file>