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1)</w:t>
      </w:r>
    </w:p>
    <w:p>
      <w:pPr>
        <w:pStyle w:val="Default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FAC-SIMILE DOMANDA</w:t>
      </w:r>
    </w:p>
    <w:p>
      <w:pPr>
        <w:pStyle w:val="Default"/>
        <w:bidi w:val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compilare in </w:t>
      </w:r>
      <w:r>
        <w:rPr>
          <w:rFonts w:cs="Arial" w:ascii="Arial" w:hAnsi="Arial"/>
          <w:b/>
          <w:bCs/>
          <w:color w:val="000000"/>
        </w:rPr>
        <w:t xml:space="preserve">STAMPATELLO </w:t>
      </w:r>
      <w:r>
        <w:rPr>
          <w:rFonts w:cs="Arial" w:ascii="Arial" w:hAnsi="Arial"/>
          <w:color w:val="000000"/>
        </w:rPr>
        <w:t xml:space="preserve">negli appositi spazi) </w:t>
      </w:r>
    </w:p>
    <w:p>
      <w:pPr>
        <w:pStyle w:val="Default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ind w:left="0" w:right="0" w:firstLine="4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COAZZOLO</w:t>
      </w:r>
    </w:p>
    <w:p>
      <w:pPr>
        <w:pStyle w:val="Default"/>
        <w:bidi w:val="0"/>
        <w:ind w:left="0" w:right="0" w:firstLine="4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fficio Protocollo </w:t>
      </w:r>
    </w:p>
    <w:p>
      <w:pPr>
        <w:pStyle w:val="Default"/>
        <w:bidi w:val="0"/>
        <w:ind w:left="0" w:right="0" w:firstLine="4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zza V. Emanuele n. 1</w:t>
      </w:r>
    </w:p>
    <w:p>
      <w:pPr>
        <w:pStyle w:val="Default"/>
        <w:bidi w:val="0"/>
        <w:ind w:left="0" w:right="0" w:firstLine="44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054 COAZZOLO</w:t>
      </w:r>
    </w:p>
    <w:p>
      <w:pPr>
        <w:pStyle w:val="Default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MANDA PARTECIPAZIONE ALLA SELEZIONE PUBBLICA PER L’ASSUNZIONE CON CONTRATTO A TEMPO DETERMINATO (MESI 12) PART TIME 50% DI N. 1 UNITÀ DI PERSONALE CON PROFILO DI “ISTRUTTORE AMMINISTRATIVO” - CATEGORIA C1, DA DESTINARSI ALLA SEDE DI COAZZOLO.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C.F________________________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a _______________________________________ (_____) il _________________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nel Comune di _____________________________________________ (____)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 ___________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_____ n. ___________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___________________________________ cell. ______________________________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_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apito presso il quale inviare eventuali comunicazioni (se diverso dalla residenza):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________________________________________ (______) cap ____________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_____________________________________________________ n. _____________ 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ammesso/a alla selezione pubblica, per esami, specificata in oggetto. </w:t>
      </w:r>
      <w:r>
        <w:br w:type="page"/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, ai sensi degli artt. 46 e 47 del D.P.R. 28/12/2000 n. 445, sotto la propria personale responsabilità ed consapevole delle sanzioni penali previste dall’art. 76 del D.P.R. 445/2000 per le ipotesi di falsità in atti e dichiarazioni mendaci indicate, pena l’esclusione dalla procedura, 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arrare le caselle)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la cittadinanza italiana o altra equivalente _______________;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</w:rPr>
        <w:t xml:space="preserve">(specificare quale)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l’idoneità fisica all’espletamento delle mansioni attinenti il profilo messo a selezione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scritto nelle liste elettorali del Comune di ____________________________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vvero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non essere iscritto per i seguenti motivi: __________________________________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non avere riportato condanne penali e di non avere procedimenti penali pendenti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ovvero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vere riportato le seguenti condanne penali/di avere i seguenti procedimenti penali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ndenti __________________________________________________________________; </w:t>
      </w:r>
    </w:p>
    <w:p>
      <w:pPr>
        <w:pStyle w:val="Default"/>
        <w:bidi w:val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indicare la data del provvedimento e l’autorità che l’ha emesso) </w:t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il motivo di cessazione di rapporti di lavoro subordinato eventualmente svolti presso Amministrazioni Pubbliche (dimissioni volontarie, scadenza del termine, dispensa, licenziamento, ecc…..) _____________________________________________________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essere in possesso del seguente titolo di studio: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        conseguito presso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______________ sito in _______________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via_______________________________ in data ______________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tre dichiarazioni: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i/>
          <w:iCs/>
          <w:color w:val="000000"/>
        </w:rPr>
        <w:t xml:space="preserve">(solo per i candidati non italiani, ma appartenenti all’UE) </w:t>
      </w:r>
      <w:r>
        <w:rPr>
          <w:rFonts w:cs="Arial" w:ascii="Arial" w:hAnsi="Arial"/>
          <w:color w:val="000000"/>
        </w:rPr>
        <w:t xml:space="preserve">di possedere un’adeguata conoscenza della lingua italiana e di godere dei diritti civili e politici nello Stato di appartenenza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utorizzare a rendere pubblici, mediante affissione alla bacheca dell’Albo e pubblicazione sul sito Internet dell’Agenzia, il risultato ottenuto nelle prove preselettiva e selettive, nonchè la posizione conseguita in graduatoria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consentire a sottoporsi a visita medica al fine di verificare la propria idoneità alla mansione, ai sensi del D.lgs. 81/2008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consentire il trattamento dei propri dati personali al solo fine dell’espletamento della procedura selettiva ed all’eventuale successiva instaurazione del rapporto di lavoro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/>
      </w:pPr>
      <w:r>
        <w:rPr>
          <w:rFonts w:eastAsia="Arial" w:cs="Arial" w:ascii="Arial" w:hAnsi="Arial"/>
          <w:color w:val="000000"/>
        </w:rPr>
        <w:t xml:space="preserve"> </w:t>
      </w:r>
      <w:r>
        <w:rPr>
          <w:rFonts w:cs="Arial" w:ascii="Arial" w:hAnsi="Arial"/>
          <w:color w:val="000000"/>
        </w:rPr>
        <w:t xml:space="preserve">di accettare incondizionatamente quanto disposto dal Regolamento di Organizzazione degli Uffici e dei Servizi, nonchè tutte le prescrizioni contenute nel presente bando di selezione in qualità di norme speciali;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ti: 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tocopia di un documento di identità in corso di validità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, lì ____________ </w:t>
      </w:r>
    </w:p>
    <w:p>
      <w:pPr>
        <w:pStyle w:val="Default"/>
        <w:bidi w:val="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luogo</w:t>
      </w:r>
      <w:r>
        <w:rPr>
          <w:rFonts w:cs="Arial" w:ascii="Arial" w:hAnsi="Arial"/>
          <w:color w:val="000000"/>
        </w:rPr>
        <w:t>)                                                     (</w:t>
      </w:r>
      <w:r>
        <w:rPr>
          <w:rFonts w:cs="Arial" w:ascii="Arial" w:hAnsi="Arial"/>
          <w:i/>
          <w:iCs/>
          <w:color w:val="000000"/>
        </w:rPr>
        <w:t>data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Normal"/>
        <w:jc w:val="both"/>
        <w:rPr/>
      </w:pPr>
      <w:r>
        <w:rPr>
          <w:rFonts w:cs="Arial"/>
        </w:rPr>
        <w:t xml:space="preserve">Firma </w:t>
      </w:r>
      <w:r>
        <w:rPr>
          <w:rFonts w:cs="Arial"/>
          <w:i/>
          <w:iCs/>
        </w:rPr>
        <w:t xml:space="preserve"> (non soggetta ad autenticazione ai sensi dell’art. 39 DPR 445/2000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30:00Z</dcterms:created>
  <dc:creator>protocollo20</dc:creator>
  <dc:description/>
  <dc:language>en-US</dc:language>
  <cp:lastModifiedBy/>
  <cp:lastPrinted>2019-07-19T09:48:00Z</cp:lastPrinted>
  <dcterms:modified xsi:type="dcterms:W3CDTF">2019-07-25T11:17:16Z</dcterms:modified>
  <cp:revision>5</cp:revision>
  <dc:subject/>
  <dc:title>Avviso di Selezione pubblica, per esami, per l’assunzione a tempo indeterminato e a tempo pieno di n</dc:title>
</cp:coreProperties>
</file>